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KARAOKE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on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 bis Z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 Non Blond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4 non blondes - what's up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aron Nev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aron neville - don't know much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BB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another town, another train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bba - bang a boomerang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bba - chiquitita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danc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bba - </w:t>
      </w:r>
      <w:r>
        <w:rPr>
          <w:rFonts w:cs="Arial" w:ascii="Arial" w:hAnsi="Arial"/>
          <w:sz w:val="20"/>
          <w:szCs w:val="20"/>
          <w:lang w:val="en-GB"/>
        </w:rPr>
        <w:t xml:space="preserve">dancing quee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dum dum diddle.kar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bba - fernando.kar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bba - hasta mañana.ka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he is your broth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hey hey hele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i do i do i do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i have a dream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i'm a marionett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kisses of fir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knowing me knowing you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lay all your love on m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love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mamma mia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money, money, mone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ring, ring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rock me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s.o.s..kar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super trouper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take a chance on m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thank you for the music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the visitors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the winner takes it all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tiger.kar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bba - two for the price of one.k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</w:t>
      </w:r>
      <w:r>
        <w:rPr>
          <w:rFonts w:cs="Arial" w:ascii="Arial" w:hAnsi="Arial"/>
          <w:sz w:val="20"/>
          <w:szCs w:val="20"/>
          <w:lang w:val="fr-FR"/>
        </w:rPr>
        <w:t xml:space="preserve">voulez vous.kar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ba - </w:t>
      </w:r>
      <w:r>
        <w:rPr>
          <w:rFonts w:cs="Arial" w:ascii="Arial" w:hAnsi="Arial"/>
          <w:sz w:val="20"/>
          <w:szCs w:val="20"/>
          <w:lang w:val="fr-FR"/>
        </w:rPr>
        <w:t xml:space="preserve">waterloo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bba - why did it have to be me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-D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c-dc - for those about to rock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-dc - highway to hell.kar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c-dc - whole lotta rosie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e of Ba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ce of base - all that she wa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e of base - beautiful lif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ce of base - don't turn aroun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e of base - life is a flower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e of base - lucky lov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e of base - the sig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ce of base - wheel of fortune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driano Celent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driano celentano - 24000 baci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acqua e sa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andavo a 10 all’o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angel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apri il cuo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azzurro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cosi' come se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gelosia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il ragazzo della via gluck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il tempo se ne v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il tuo bacio è come un rock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innamorata incavola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io sono un uomo lib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larco bale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le pesche d’infer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l'emozione non ha voc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l'isola di wigh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mi domando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mondo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ora sei rimamsta sol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per averti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preghero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soli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sotto le lenzuol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storia d'amo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susanna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svalutation.k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driano celentano - ti avró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un albero di trenta gior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driano celentano - una carezza in un pug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driano celentano - you and m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erosmi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amazing.ka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erosmith - blind man.kar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erosmith - crazy.kar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erosmith - cryin'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dude looks like a lad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erosmith - i don't want to miss a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jaded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janie's got a gu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pink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erosmith - what it takes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reamon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-H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and you tell m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crying in the rai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  ha - here i stand and face the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hunting high and low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  ha - living a boy's adventure ta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maybe, mayb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rolling thunder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scoundrel day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seemingly nonstop jul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stay on theses road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summer moved on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summer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take on me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the living daylight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  ha - the sun always shines on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  ha - there's never a forever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waiting for her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  ha - we're looking for the wh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  ha - you are the on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ir Supp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ir supply - all out of lov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ir supply - even the nights are b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anis Morisset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anis morissette - head over f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anis morissette - ironic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anis morissette - thank u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anis morissette - that i would be g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anis morissette - uninvited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anis morissette - ur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anis morissette - you oughta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verything_alanismorissette.mid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annah Myle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black_velvet-alannah-myles.mid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ba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lbano - ancora in volo.kar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lbano - la mañana.kar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lbano - verso il sole.kar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empresempre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lice Coope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ice cooper - caught in a dre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ice cooper - no more mister nice gu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ice cooper - only women blee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ice cooper - poison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ice cooper - you and me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icia Ke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icia keys - fallin'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icia keys - how come you don't c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izé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izée - gourmandises.kar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alizée - l' alizée.kar   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alizée - moi lolita.ka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izée - propose.kar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l 4 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 4 one - i swear.kar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l Sa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 saints - lady marmalad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 saints - never ever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_saints_-_pure_shores[1].mid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nderthebridge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lad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adin - a whole new world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phavil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phaville - big in japan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phaville - forever young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astac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nastacia_-_i'm_outta_love.mid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astacia_-_paid_my_dues.mid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astacia-one_day_in_your_life.mi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ftoutsidealone.mid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ickandtired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Andrea Bocelli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andrea bocelli - il mare calmo della se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ndrea bocelli - o sole mio.kar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drea bocelli - per amor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drea bocelli - time to say goodby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ndrea bocelli - vivo per lei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nie Lenno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nie lennox - don't ask me wh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nie lennox - it's all righ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nie lennox - love is a strang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nie lennox - missionary ma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nie lennox - no more 'i love you’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nie lennox - put a little love in your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nie lennox - sisters are doing it for themselv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nie lennox - there must be an ang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nnie lennox - would i lie to y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qu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around the world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barbie girl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cartoon heroes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doctor jones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roses are red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 - turn back time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retha Frankl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._franklin – 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trop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am from austria.mid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ufsteinlied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vril Lavig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._lavigne_-_complicated.mi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*Witch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witched - blame it on the weather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witched - c'est la vi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witched - jesse hold on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witched - to you i belong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ckstreet Bo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all i have to g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anywhere for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as long as you love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back to your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everybody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get dow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i want it that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i'll never break your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it's gotta be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larger than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more that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no one else comes clos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quit playin' ga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ckstreet boys - show me the meaning of being lone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spanish eyes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ckstreet boys - the call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nanaram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venus_bananarama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Bang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bangles_-_eternal_flame.mid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nic_monday-(bangles)-20k.mid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alk like an egypti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rbra Streis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rbra streisand - before the parade passes 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rbra streisand - evergree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rbra streisand - peopl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rbra streisand - stoney end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rbra streisand - tell him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arbra streisand - woman in lo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yentl.mid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rry Mani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ndy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ach Bo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ch boys - california gir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caroline, no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don't talk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fun fun fu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ch boys - good vibrat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ch boys - help me rhonda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kokomo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sloop john b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ch boys - surfer girl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ch boys - surfin' u.s.a.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astie Bo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astie boys - fight for your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at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a day in the lif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a hard day's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a shot of rhythm and blu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across the univer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all my loving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all you need is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and i love h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anna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ask me why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aby it's you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baby you're a rich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aby's in black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ballad of john &amp; yok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ecaus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being for the benefit of Mr. K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irthda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lackbird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boys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can't buy me lov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carol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cause you like me to mu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chains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come and get i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come togeth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cry baby cr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day tripp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dizzy miss lizz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don't bother m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don't let me down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don't pass me b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drive my ca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eight days a week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eleanor rigby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fixing a hol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free as a bir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et back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etting bett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irl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lad all ov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olden slumber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good morning, good morn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goodnight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help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here comes the s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here, there and everyw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honey don't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honey pi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 am the walru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 don't want to spoil the par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 feel fin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 saw her standing t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 should have known bet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 wanna be your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 want to hold your h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 will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f i fell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f i needed some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ll be back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'll be on my wa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ll cry instea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'll follow the s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ll get you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m a los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m dow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'm happy just to dance with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'm so tired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in my lif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it's all too much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lady madonna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let it b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like dreamers do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long tall sally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love me do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lovely rita me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lucy in the sky with diamo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maggie ma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medley on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medley two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michell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miser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mother nature's 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no repl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nowhere man.kar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the beatles - ob la di ob la da.k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oh darling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old brown sho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only sleeping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paperback writer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penny lan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piggies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please please m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ps i love you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real lov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revolution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rocky racoo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roll over beethov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run for your lif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sergeant pepper's lonely hearts clu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she loves you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tell me why you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the long and windy roa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the night befor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things we said to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this bo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ticket to rid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till there was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tomorrow never know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twist and shou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we can work it ou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when i get hom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when i'm 64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while my guitar gently weep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why don't we do it in the 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wild honey pi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with a little help from my frie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yes it is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atles - yesterday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you can't do that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you're going to lose that s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you've got to hide your love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atles - you've really got a hold on 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auty and the bea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auty and the bea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e Ge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for whom the bell to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guilty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he ain't heavy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holida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how deep is your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i started a jok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if i can't have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i've gotta get a message to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kiss of lif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massachusett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more than a wo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new york mining disas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nights on broad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run to m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stayin' aliv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to love somebod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too much heaven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traged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bee gees - words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ee gees - you should be danc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linda Carlis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linda carlisle - foolish beat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linda carlisle - heaven is a place on ear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rl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kemybreathaway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tte Midl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tte midler - from a distanc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tte midler - the ros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tte midler - wind beneath my wing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Beyoncè       </w:t>
      </w:r>
      <w:r>
        <w:rPr>
          <w:rFonts w:cs="Arial" w:ascii="Arial" w:hAnsi="Arial"/>
          <w:sz w:val="20"/>
          <w:szCs w:val="20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yonce_-_crazy_in_love.mid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ig Mount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g mountain - baby i love your w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ill Hal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 haley &amp; comets - rock around the clo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 haley &amp; comets - see you later alliga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ill Whi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 withers - ain't no sunshine when she’s g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illy Jo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a matter of trust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y joel - blanket on the g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goodnight saigo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honest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y joel - it's still rock and roll to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y joel - just the way you a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my lif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piano ma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sea of lov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she's always a woman to m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she's got a wa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the longest tim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y joel - the river of drea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illy joel - uptown girl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illy joel - we didn't start the f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ack Eyed Pe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Hey Mam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ut u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ink 1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link 182 - all the small thi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ink 182 - dammit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link 182 - what's my age again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ond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ondie - call me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ondie - heart of glass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ondie - maria.kar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oodhoundga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oodhound gang - fire, water, bur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Blu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riseka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ue -  sorry seems to be the hardest wor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eatheeasy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ilty.mid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nelove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ues Broth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lues brothers - everybody needs somebo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blues brothers – expressway to your he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üm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luemchen-kleiner_satellit.mid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erz an herz - blmchen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lu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ur - charmless ma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ur - girls and boys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ur - song 2.kar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lur - tender.kar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b Dyl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dylan - absolutely sweet mar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dylan - blowin' in the win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dylan - don't think twice, it’s all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dylan - man in the long black co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b Marl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marley - could you be love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b marley - get up, stand up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b marley - no woman no cr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marley - one love-people get rea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b marley - redemption song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b marley - three little bird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b marley - waiting in vai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b marley - zimbabwe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Bon Jovi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bon jovi - always.kar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bed of roses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blaze of glor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it is my lif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keep the faith..mid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livin' on a prayer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 jovi - runaway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 jovi - someday i'll be Saturday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 jovi - this ain't a love s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 jovi - you give love a bad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oney 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daddy cool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dreadlock holida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happy song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hold on i'm coming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rasputin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rivers of babylo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ey m. - sunny.kar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nnie Tyl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nie tyler - faster than the speed of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nie tyler - holding out for a he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nie tyler - it's a heartach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nie tyler - making love out of nothing of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nnie tyler - the best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nnie tyler - total eclipse of the hea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oyz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yzone - baby can i hold you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yzone - love me for a reason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yzone - no matter what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yzone - picture of you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oyzone - when the going gets tou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yzone - words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yzone - you needed m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andy &amp; Mon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andy_&amp;_monica_-_the_boy_is_m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itney Sp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baby one more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don't let me be the last to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email my heart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from the bottom of my broken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i was born to make you happ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itney spears - luck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oops!...i did it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itney spears - overprotecte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itney spears - sometime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itney spears - strong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what you see (is what you get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itney spears - you drive me craz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itney_spears-im_slave_4_you.mid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verytime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xic.mid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uce Springst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uce springsteen - badland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born to run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dancing in the d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darkness on the edge of t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human touch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i'm on fir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streets of philadelph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uce springsteen - tenth avenue freeze ou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yan Ada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all for lov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cloud no.9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adams - cuts like a knif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adams - everything i do, I do it for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adams - have you ever really loved a wo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heave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adams - please believe m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adams - please forgive m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summer of '69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the best of m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yan adams - this tim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yan Hy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ryan hyland - itsy bitsy teeny wee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ddy Hol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everyda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it's so eas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maybe baby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oh bo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peggy su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uddy holly - raining in my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uddy holly - that'll be the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uddy holly - true love ways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ddy vs. DJ the W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bindensueden.mid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gge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uggels - video killed the radio st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t Steve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t stevens - father and so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at stevens - morning has brok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at stevens - the windmills of your mi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role 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arole king - hi-de-ho (that old sweat roll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arole king - i feel the earth and m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role king - it's too lat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arole king - you make me feel like a natural wom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rpen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ainy_days_and_monday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ar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rs - drive.kar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tharina Valen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tharina valente - granada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mory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eline D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ewdayhascome.mid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c_dion_._pour_que_tu_m_aimes_encor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_dion_s_il_suffisait_d_aimer.mid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eline dion - because you loved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i don't know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immortalit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eline dion - it's all coming back to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just walk awa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eline dion - my heart will go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power of lov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tell him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the reason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the wandere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think twic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to love you mor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eline dion - when i need you.kar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on ne change pas - celine dion.mi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en.mid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zora sourit_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d Kroe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ad kroeger - hero.kar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er - bang bang (my baby shots me dow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er - believe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er - i got you bab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er - if i could turn back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er - strong enough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ovecanbuildabridge.mid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oopshoopsong.mid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onny_&amp;_cher_-_i_got_you_babe.mid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esney Hawk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amtheoneandonly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ica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25 or 6 to 4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icago - baby, what a big surpri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blues in the nigh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hard habit to break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icago - hard to say i'm sorr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if you leave me now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look away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make me smil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no tell lover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only the beginning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icago - what kind of man would I b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icago - you're the inspi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ris DeBur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 de burgh - blonde hair, blue jean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 de burgh - discover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don't pay the fairy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every drop of the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 de burgh - for rosanna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 de burgh - forever mor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 de burgh - lady in re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moonlight and vod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old-fashioned peo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satin green shel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 de burgh - waiting for the hurrica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risti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sistgeileinarsch.mid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ristian Wunderli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atsmywaytosay.mid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ristina Aguile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autiful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christina aguilera - come on ove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christina aguilera - genie in a bott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tina aguilera - i turn to yo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christina aguilera - lady marmalad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ristina aguilera - what a girl wa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ristina_aguilera-fighter.mid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voicewithin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ubby Chec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ubby checker - do the twis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hubby checker - let's twist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umbawamb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umbawamba - tubthumping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indy Laup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indy lauper - all through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indy lauper - girls just wanna have f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indy lauper - the goonies 'r' good enou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indy lauper - time after tim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indy lauper - true colors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ne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74 - 75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oli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angstas_paradise-coolio.mi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r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breathles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closer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corrs - don't tell me you love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dreams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corrs - forgiven not forgott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heaven knows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corrs - i never loved you any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intimac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leave me alon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corrs - love gives, love tak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love to love you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no good for m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only when i sleep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queen of hollywoo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radio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right tim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runaway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secret lif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so young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corrs - someday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atcanido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aig Dav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raig david - fill me in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raig david - rendez-vous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raig david - walking away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anberr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de to my family.mid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zombie-cranberries.mid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ash Test Dumm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ash test dummies - mmm mmm mm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e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reed_-_with_arms_wide_open.mid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C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.c.r. - who'll stop the rai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cr - down on the corner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bad moon ris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down on the cor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reedence clearwater revival – fortunate s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-  green ri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have you ever seen the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hey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- lod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looking out my back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proud m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reedence clearwater revival – travelin’ ba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ulture Be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ulture beat - mr. vain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ulture Clu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culture club - do you really want to hurt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ulture club - karma chameleon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ftpunk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aftpunk - one more time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ndy Warhol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andy_warhols_-_bohemian_like_y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vid Bowi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avid bowie - as the world falls d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avid bowie - ashes to ashe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avid bowie - cat people (putting out fire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changes.kar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china girl.kar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let's dance.kar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modern love.kar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vid bowie - moonaged daydream.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space oddity.kar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starman.kar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vid bowie - suffragette city.kar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avid bowie - ziggy stardust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vid Charv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avid charvet - shouldi leave or should I st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ep Pur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eep purple - black night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eep purple - child in tim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eep purple - smoke on the wa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lta Goodr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redictable.mid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irel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esireless - voyage voyage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’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es'ree - life.kar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stiny’s Chi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estinyschildemotions.mid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utsche Lied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esuchen sie europa.mid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rei tage bart.mid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rgehort.mid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sgehtmi.kar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iva la noche.mid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na &amp; The Supre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ana &amp; the supremes - stop in the name of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ana &amp; the supremes - you can't hurry lo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d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erewithme.mid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ankyou.mid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iteflag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e Prin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e prinzen - alles nur geklaut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onne Warwi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._warwick_-_that's_what_friends are f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sayalittleprayer[1]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re Strait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brothers in arm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calling elvi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love over gold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money for no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on every street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romeo and juliet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so far awa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sultans of swing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ticket to heaven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walk of lif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re straits - why worry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e straits - your latest tric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rty Danc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rty dancing - time of my lif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nthestill.mid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youdontownme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sn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ircleoflife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ungle_book-i_wanna_be_like_you.m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_king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ver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seeyes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a bicycle built for tw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bid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bilen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always something there to remind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m i blu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pril showe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s i lay me down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uhm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autumn leaves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battle hymn of thr republ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battle of new orlea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bitch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blackboard of my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blowin free by wishbone a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bonaparte's retre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every little thing she does is mag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unknown - flower of scot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lady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mr pitiful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the summer wind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unknown - young at heart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ixie Chick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xie chicks - i can love you bet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ixie chicks - there's your trou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J Bob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. j. bobo - freedom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J Ötzi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ton - anton aus tirol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j-otzi - hey-baby.kar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olly Part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olly parton - coat of many colou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olly parton - here you come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olly parton - i will always love y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n McLe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on mclean - american pi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on mclean - and i love you so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on mclean - vincent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nna Lew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loveyoualwaysforever.mid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onna Summ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._summer_-_hot_stuff.mid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._summer_-_she_works_hard_for_the_mone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oris Day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doris day - que sera sera.kar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oris day - sentimental journey.k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i Deuts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rafi deutscher - marmor, stein und eisen br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amaleone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n Dura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viewtoakill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come undon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duran duran - hungry like the wo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notoriu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ordinary worl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save a pray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the chauffeu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ran duran - the reflex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agle Eye Che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agle eye cherry - save tonight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ag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already gon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best of my lov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desperado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hotel california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eagles - life in the fast la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eagles - love will keep us al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lyin' eyes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new kid in tow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eagles - peaceful easy feeli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eagles - pretty maids all in a 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take it eas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tequila sunris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eagles - the girl from yester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the last resor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the long run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wasted tim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eagles - witchy woman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am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fuckit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A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ta_morgana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ith Piaf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la foule.kar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la vie en rose.kar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dith piaf - les amants d'un jou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les trois cloches.ka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mon dieu.kar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ne me quitte pas.kar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dith piaf - non, je ne regrette bie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dith piaf - padam padam.kar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dith piaf - sous le ciel de par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iffel 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iffel 65 - i'm blu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iffel 65 - to much heaven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lton Joh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a word in spanish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believ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bennie and the jet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big dipper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blessed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blue eye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can you feel the love tonigh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candle in the win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circle of lif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country comfor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crocodile rock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daniel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don't go breaking my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don't let the sun go down on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empty garde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first episode at hient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i don't wanna go on with you like t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i guess that's why they call it blu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i'm still standing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island girl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levon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little jeanni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nikita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rocket man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sacrific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simple lif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sixty years o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skyline pigeo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something about the way you look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ton john - take me to the pil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the on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yellow brick roa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ton john - your song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ritten_in_the_stars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lvis Presl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a big hunk o'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all shook up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are you lonesom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blue suede sho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don't be cruel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hard headed woma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heartbreak hot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hound dog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i can't help falling in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i want you i need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in the ghetto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it's now or n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jailhouse rock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just can't help believ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kiss me quick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love me tender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my bo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one night with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return to send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surrend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lvis presley - suspicious mi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teddy bea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vis presley - the wonder of yo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mili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milia - big big world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minem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minem-stan.mid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Vogue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nvogue-dontletgo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ee.mid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nrique Iglesias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._iglesias_-_heroe.mid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nrique iglesias - escapa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nrique iglesias - escondido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nrique iglesias - esperanza.kar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héroe.kar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nrique iglesias - la chica de ay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lluvia cae.kar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mentiroso.kar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enrique iglesias - muñeca cruel.k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nrique iglesias - no llores por m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por amarte.kar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quizas.kar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enrique iglesias - solo en tí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nrique iglesias - una experiencia religios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ythmdivine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nrique iglesias &amp; whitney Houston – could I have this kiss forev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nya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nlytime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rasur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a little respect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always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blue savannah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breath of lif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chains of lov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oh l'amour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asure - stop.kar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ric Carme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armen - all by myself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ric Clap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after midnigh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bad lov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blue eyes blu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ric clapton - change the worl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cocain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crosscut saw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crossroads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ric clapton - have you ever loved a wo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ric clapton - i shot the sherif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lay down sally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layla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ric clapton - look wonderful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ic clapton - tears in heaven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ric clapton - wonderful ton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ros Ramazzot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ros ramazzotti - buona vita.kar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cose della vit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dammi la luna.k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dove c'e' music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fuoco nel fuoc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l'aurora.kar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luragano mary.ka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piu' bella co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piu che puoi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quanto amore se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se bastasse una canzon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stella gemell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terra promess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un emozione per sempr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eros ramazzotti - una storia importan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eros ramazzotti - un'altra te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urop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urope - carrie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urope - the final countdown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urythmic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urythmics - here comes the rain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urythmics - i saved the world to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urythmics - sweet dreams (are made of thi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urythmics - there must be an ang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vanesc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vanescence_-_bring_me_to_life.mi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vanescence_-_my_immortal.mid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verything but the girl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verything but the girl - miss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e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xtreme - more than words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ith Hi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reath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ith_hill_-_there_you'll_be.mid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ithhillthiskiss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tsmakelove_faithhill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ith no 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ith no more - easy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lc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goist.mid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utofthedark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am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me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l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abyface_-_exhale_(shoop_shoop).m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isney's_little_mermaid_-_under..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ilms - ballad of jed clampett the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ilms - climb ev'ry mountain (sound of musi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ilms - do re mi (sound of musi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ilms - wandering star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ilms - watch what happen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ilms - what i did for lov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_will_follow_him-peggy-march.mid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._marks_-_rudolph_the_red-nosed reind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hhappydays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_orbison_-_pretty_woman.mid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lashdanc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lashdance - flashdance(what a feeling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_-_maniac_(flashdance).mi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letwood Ma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ara.mi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ool’s Garde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ool's garden - lemon tree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rance G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ce gall - babacar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ce gall - bonsoir john, joh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cezanne peint.kar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ella, elle l'a.kar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evidemment.kar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france gall - il jouait du piano debou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france gall - laisse tomber les fi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nous ne sommes pas des ang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papillon de nuit.ka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plus haut.kar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france gall - poupée de cire, poupée de so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résiste.kar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samba mambo.kar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france gall - si maman si.kar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france gall - tout pour la musiqu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rank Sinatr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don't like goodby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here's that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k sinatra - i only have eyes for you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it's only a papermo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i've got the world on a st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k sinatra - luck be a lad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my funny valent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k sinatra - my wa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new york, new y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polka dots and moon bea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singin' in the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strangers in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that old black mag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the summer win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the way you look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three coins in a founta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 sinatra - try a little tendern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k sinatra - witchcraft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rankie goes to Hollyw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frankie goes to hollywood - rela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rankie goes to hollywood – the power of lov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reddy Quin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junge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uge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illingmesoftly.mid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abriell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abrielle_-_out_of_reach.mi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arbag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arbage - i think i am paranoi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arbage - special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arbage - stupid girl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arbage - the world is not enoug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areth Gat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yoneofus.mid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ritinthesky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azeb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 like chopin.mid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enesis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enesis - entangled.ka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firth of fifth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follow you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hold on my heart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i can't danc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in too deep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invisible touch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enesis - joshua fit' de battle of jerich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land of confusio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mama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man on the corn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no son of min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ripples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tell me why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that's all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the carpet crawler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throwing it all awa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enesis - tonight, tonight,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enesis - turn it on again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rge Mic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._michael_&amp;_m._j._blige_-_as.mi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._michael_-_faith.mid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hostbuster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hostbusters - ghostbusters!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Gianna Nannini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anna nannini - bello e impossibil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anna nannini - fotoromanza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anna nannini - frenesia.kar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ianna nannini - i maschi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Gilbert Becau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c'est en septemb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ilbert bécaud - et maintenant.ka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je reviens te cherch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je t'appartien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lbert bécaud - jules.kar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lbert bécaud - le p'tit oiseau de toutes les couleur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les enfants oubli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les marchés de provenc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les ptites mademoisel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gilbert bécaud - l'important c'est la ros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lbert bécaud - mes mains.kar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ilbert bécaud - nathalie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iorgia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orgia - parlami d'amore.mid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orgia - tradirefare.mid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giorgia_-_come_saprei.mid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giorgia_-_strano_il_mio_destino.mi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iorgia_-_vivi_davvero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ipsy King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gipsy king - amigos para siemp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psy king - la rumba de nicolá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psy king - remix de rumbas.kar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gipsy king - volaré.kar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loria Gayn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loria gaynor - can't take my eyes of you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loria gaynor - i am what i am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loria gaynor - i will survive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odspe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aybyday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reas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ase - beauty school dropout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ase - grease megamix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rease - look at me i'm sandra d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ase - summer night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rease - your the one that i w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livia newton-john - have you never been mellow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livia newton-john - he ain't heavy he’s my brot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livia newton-john – hopelessly devo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livia newton-john - let me be t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livia newton-john - physical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livia newton-john - xanadu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reen 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86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basket cas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brain stew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reen day - good riddance (time od your lif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having a blast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hitchin' a rid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king for a da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minorit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pulling teeth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sassafras roots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stuck with m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the grouch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reen day - when i come around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Guns N’Ros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uns 'n roses - anything goes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civil wa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coma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don't cr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dust 'n bone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estranged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uns 'n roses - knockin' on heavenes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mr. brownston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november rai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paradise city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uns 'n roses - patienc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uns 'n roses - since i don't have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guns 'n roses - sweet child of m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addawa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ddaway - what is lov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quarius ( hair )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ir - born to be aliv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ir - easy to be hard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ir - good morning starshin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ir - hair.kar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ir - let the sun shine in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ans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nson - i will come to you.kar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hanson - madeline.kar    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hanson - mmmbop.kar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Harpo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harpo - moviestar.kar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Heidi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heidi.mid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eidid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elene Segar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nner tout - helene segara.mid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elenesegarailyatropdegensquita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egara-y-bocelli-vivo-per-lei.mid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ert Gröneme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rweg.mid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haltmich.mid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nsch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inme.mid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obastank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reason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thouse Flower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_can_see_clearly_no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ard Carpenda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oward carpendale - deine spuren im sa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howard carpendale - hello again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howard carpendale - samstagnac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oward carpendale - ti amo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Gr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n-grid-tu_es_foutu.mid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ner Circ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gamespeopleplay.mid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ameli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uperstar2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ames Taylo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ames taylor - carolina in my mi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ames taylor - country road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ames taylor - enough to be on your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ames taylor - fire and rai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ames taylor - how sweet it is to be loved by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ames taylor - sweetbaby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ames taylor - you can close your ey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ames taylor - you've got a frie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anis Jopli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anis joplin - me and bobby mcge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anis joplin - try a little tendernes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kyll &amp; Hy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kyll &amp; hyde musical - a dangerous g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kyll &amp; hyde musical - a new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kyll &amp; hyde musical - alive!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kyll &amp; hyde musical - confrontatio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kyll &amp; hyde musical - girls of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kyll &amp; hyde musical - good and ev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ennifer Lopez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mreal_jenniferlopez.mid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nniferlopezletsgetloud.mid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aiting_for_tonight.mid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nnifer Pai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nnifer paige - crush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essica Simps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ssica - how will i know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esus Christ Superst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– everythings all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– Gethsemane (I only want to say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– heaven on their mi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hosan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i don't know how to love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jesus Christ superst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jesus he knows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king herod’s s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– pilate’s dre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esus christ superstar - the last supp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ew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wel akens - foolish games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ewel akens - hands.kar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an Jet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an jett - i love rock and ro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oan Osbourn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._osborne_-_one_of_us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e Coc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e cocker - cry me a riv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e cocker - she came in through the bathroom window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e cocker - up where we belong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e cocker - with a little help from my frie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e cocker - you are so beautifu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e cocker - you can leave your hat 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hn Den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denver - annie's song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denver - back home agai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denver - fly away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denver - follow m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denver - leaving on a jet pla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denver - libyan on a jet pla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denver - perhaps lov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denver - some days are diamo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denver - sunshine on my should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denver - take me home country roa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hn Lenn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and i love h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do you want to know a secre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goodby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happy xma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hey jud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honey pi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how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imagin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in my lif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jaleous gu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look at m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polythene pam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lennon - she's leaving ho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starting ov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strawberry fields forev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lennon - woman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 lennon - you never give me your mone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hn May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yourbodyisawonderland.mid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ohn Mil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 miles - music.kar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ohnny Cash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ny cash - folsom prison blu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hnny cash - ring of fir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johnny cash - will the circle be unbrok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shua Kadi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autifulinmyeyes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oshua kadison - jessi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ovanot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jovanotti - bella.kar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jovanotti - penso positivo.kar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jovanotti - ragazzo fortunato.kar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jovanotti - raggio di sole.kar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jovanotti - serenata rap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Julio Iglesias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moramoramor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ao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ambada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arel Got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diebienemaja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fangdaslich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ate Ry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ate_ryan-desanchantee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atrina &amp; the Wav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atrina &amp; the waves - walking on sunshin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ove shine a 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C &amp; Joj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c &amp; jojo - all my life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eli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rickme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ink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ola.mi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lassik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önigindernachtarie.mid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ucevan.mid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ssun.mid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papapa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ool and the Gang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herish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adiesnight.mid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Kylie Minogu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ylie minogue - kids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kylie_minogue_-_in_your_eyes.mid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kylieminogue-cantgetyououtofmy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yourdisconeedsyou.mid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as Ketchup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sereje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ura Braniga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aura branigan - self control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aura Pausi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._pausini_-_la_mia_risposta.mid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aura pausini - ascolta il tuo cuo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aura pausini - incancellabile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aura pausini - la solitudine.kar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aura pausini - le cose che viv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aura pausini - le cose piu bel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aura pausini - strani amori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aura pausini - tra te e il ma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aura pausini - un'emergenza d'am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eanne Rim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anne rimes - blu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anne rimes - can't fight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anne rimes - how do i liv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anne rimes - one way tick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anne rimes - you light up my lif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d Zeppel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baby, come on ho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black country wo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boogie with stu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bring it on hom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bron-y-aur stomp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communication break d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custard pi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dancing days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down by the sea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four stick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friend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heartbreak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hots on for now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over the hill and far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d zeppelin - rock &amp; roll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d zeppelin - stairway to heav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nny Kravit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nny kravitz - again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nny kravitz - american woman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nny kravitz - are you gonna go my wa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enny kravitz - fly away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es Miserabl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les miserables - a little fall of 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mp Bizk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ehindblueeyes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nkin P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nkin' park - crawling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nkin' park - in the end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nkin' park - one step closer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ionel Rich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asy.mid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all night long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angel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endless lov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hello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ionel richie - say you, say m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stuck on you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sweetest lov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onel richie - truly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iquid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arcotic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ob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dloveyoutowantme.mid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os del Ri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carena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Los Umbrellos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los umbrellos - no tengo dinero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ou Beg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ou bega - gentlema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ou bega - mambo no.5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uciano Pavarotti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luciano pavarotti - torna a surr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utricia McNeal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intthatjusttheway.mid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Macy Gray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cy gray - i try.kar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don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american pi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beautiful strang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bedtime story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borderlin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candy perfume girl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cherish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crazy for you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deeper and deeper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adonna - don't cry for me argenti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don't tell m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drowned world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escapade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express yourself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fever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frozen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hanky panky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holiday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into the groove.kar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donna - la isla bonita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donna - like a prayer.kar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like a virgin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little star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live to tell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music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adonna - nothing really mat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oh father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papa don't preach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rain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ray of light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the power of goodby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this used to be my playgroun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donna - true blue.kar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donna - vogue.kar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who's that girl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you must love m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donna - you'll see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mas &amp; the Pap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mamas &amp; the papas – California dream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mamas &amp; the papas - dream a little dre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mamas &amp; the papas - i dig rock and roll mus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mamas &amp; the papas - it never rains in southern californi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mamas &amp; the papas - monday monda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Marco Masini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rco masini - bella stronza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marco masini - ci vorrebbe il ma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rco masini - disperato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marco masini - lasciami non mi lasciar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rco masini - malinconia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rco masini - perché lo fai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marco masini - vai con lui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riah Care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ariah carey - always be my ba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anytime you need a frie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dreamlov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hero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i'll be ther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ariah carey - thank god i founf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vision of lov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iah carey - without you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n se ressemble - mario.mi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us Müller-Westernh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ius mueller westernhagen – es geht mir g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ius mueller westernhagen – johnny wal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ius mueller westernhagen - sex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rq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lectroniclady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rty Wil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ty wilde - teenager in love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rvin Gay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arvin gaye - i heard it through the grapev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vin gaye - sexual healing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rvin gaye - what's going on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tchbox 20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tchbox 20 - 3 a.m.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tchbox 20 - back 2 good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tchbox 20 - bent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tchbox 20 - push.kar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thias Rei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erdammt ich lieb dich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ntwaituntiltonight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edley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50s rock medley.mid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70s medley.mid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80s schlagermedley.mid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ldie medley.mid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chlager medley.mid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chlager medley2.mid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raeume-medley.mid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do jrgens medley.mid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etallic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creeping death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etallica - for whom the bell tol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low man's lyric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master of puppet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etallica - nothing else mat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sad but tru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seek and destro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the memory remains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the unforgiven ii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tallica - the unforgive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etallica - welcome home (sanitariu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ichael Jacks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bad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beat it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ben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billie jea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black or whit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blood on the dancefl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don't stop till you get enou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earth song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give in to m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heal the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histor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i just can't stop loving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lady in my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liberian girl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like stranger in moscow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man in the mirr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off the wall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she's out of my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smooth crimin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the girl is m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the way you make me fee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ichael jackson - thrille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wanna be starting some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chael jackson - you are not al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ike Oldfield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ike oldfield - moonlight shado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dern Tal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atlantis is cal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odern talking - brother loui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cheri cheri la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odern talking - do you wanna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geronimo's cadilla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i will follow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odern talking - medley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no face, no name, no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odern talking - you're my heart, you’re my sou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offat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offats - miss you like crazy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onic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ngelofmine.mid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nty Pyth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llways_look_on_the_bright_side_of_lif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oulin Roug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oulinrougecomewhatmay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r. Big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r. big - to be with you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ünchner Freiheit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usendmaldu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ngo Je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mungo jerry - in the summertime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’ Sync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'sync - bye bye by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'sync - children need a helping h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'sync - it's gonna be m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'sync - tearin' up my hear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'sync - this i promise you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ana Mouskouri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isse_rosen_aus_athen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ancy Sinatr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ancy sinatra - these boot are made for wal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atalie Imbrugli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n._imbruglia_-_torn.mid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Neil Diamond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eil diamond - crunchy granola su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desire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hello agai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eil diamond - living in amer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love on the rock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morningsid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play m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september mor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solitary ma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song sung blu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il diamond - sweet caroline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k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d laura_non_ce_-_nek.mid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eisolotu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lly Furtad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._furtado_-_turn_off_the_light.mi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n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99_luftballons.mid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rgendwienena.mid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undergeschehn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ver Ending Stor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ever ending stor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ickleback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ckleback_-_how_you_remind_me.mi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rva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about a girl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all apologies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dumb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heart shaped box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lake of fir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lithium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pennyroyal tea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rape me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irvana - smells like teen spi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irvana - the man who sold the worl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 Angel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aylightinyoureyes.mid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eelgoodlies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 Doubt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tsmylife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no_doubt_-_don't_speak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orman Greenbaum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orman greenbaum - spirit in the s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vasp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eds are burn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as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asis - all around the worl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asis - champagne supernova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asis - do you know what i mean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asis - don't look back in ang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asis - supersonic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asis - whatever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asis_-_wonderwall.mid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ffspring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ffspring - change the worl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ffspring - pretty fly (for a whit guy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ffspring - way down the lin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ffspring - why don't you get a jo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l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500 miles.mid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aint no sunshine when shes gone.m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b._r._cyrus_-_achy_breaky_heart.m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reamadream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it the road jack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lion sleeps tonight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llig losgelst - major tom.mid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p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ifeisli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 T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_town_-_all_or_nothing.mi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utlandi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utlandish_-_aicha.mid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 Zon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ragosteadintei2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aul McCartne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another da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band on the ru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bluebird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bogey music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ebony and ivor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every nigh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golden earth gir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goodnight tonigh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hold on m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julia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junk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let 'em i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live and let d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paul mccartney - love in song.kar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maybe i'm amaz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my lov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no more lonely nigh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pipes of peac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silly love son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that day is d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the song we were sing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the world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uncle alber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we got married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mccartney - with a little lu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mccartney - young boy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ul Sim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aul simon - a hazy shade of win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simon - me and julio down by the school y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aul simon - you can call me al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rcy Sledg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ercy sledge - when a man loves a wom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t Shop Boy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et_shop_boys_-_go_west.mi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ter And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ysteriousgirl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ter Ceter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eter cetera - glory of love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eter Corneliu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entschuldige, ikenndi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ter Maff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eter maffay - so bist du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tula Cla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etula clark - downtown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hil Collin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collins_youllbeinmyheart.mid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a groovy kind of lo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against all odd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another day in paradi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dance into the l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do you remember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don't lose my numb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easy love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everyday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find a way to my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in the air tonigh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one more night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something happened on the way to heav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sussusdio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take me hom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hil collins - the roof is lea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hil collins - the same moon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ink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ink_-_don't_let_me_get_me.mid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ink_-_family_portrait.mid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ink_-_get_the_party_started.mid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ink_-_just_like_a_pill.mid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ink_-_trouble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ointer Sister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pointer_sisters_-_i'm_so_excit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l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can't stand losing you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the police - de do do do, de da da 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don't stand so close to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every breath you ta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every little thing she does is mag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police - king of pain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message in a bott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police - roxann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spirits in the material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walking on the mo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wrapped around your fing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olice - written in the sta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benteuerland.mid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ur - neue brücken.kar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Qu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all dead, all dead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another one bites the du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another world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bicycle rac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bohemian rhapsod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breakthru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crazy little thing called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doing all right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don't stop me now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fat bottomed girl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friends will be friend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fun in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hammer to fall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i want to break fre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i was born to love you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i'm going slightly ma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invisible man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killer quee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lazing on a sunday afterno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let me liv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life is real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living on my own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love of my lif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made in heave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misfire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mother lov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my life has been saved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now i'm her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play the gam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radio ga ga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somebody to lov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son and daughter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spread your wings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staying power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teo toriatt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the miracl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the show must go o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these are the days of our liv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this could be heave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too much love will kill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under pressure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we are the champion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we will rock you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white man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who wants to live for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winter fall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you don't fool m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queen - you take my breath awa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queen - you're my best friend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adio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ust.mi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ammste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ngel.mid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am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right.mid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upergirl.mid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d Hot Chili Pepper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d hot chili peppers - californic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d hot chili peppers - other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d hot chili peppers - road trippin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d hot chili peppers - under the brid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dnex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ednex - cotton eyed joe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inhard Mey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einhard mey - Über den wolken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REM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daysleeper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everybody hurts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.e.m - how the west was won and where it got 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imitation of lif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losing my religion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man on the moon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nightswimming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shiny happy peopl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strange currencie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the great beyond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e.m - the one i love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o Speedwag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o speedwagon - i can't fight this fee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o speedwagon - keep on loving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o speedwagon - take it on the r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eo speedwagon - time for me to fl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cky Mart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uplife3.mid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ricky martin - asignatura pendien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corazonado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dame más.kar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jaleo.kar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juramento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la bomba.kar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ricky martin - livin' la vida lo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maría.kar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ricky martin - no importa la distancia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icky martin - por arriba, por abaj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icky martin - she bangs!.kar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ricky martin - solo quiero amar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icky martin - tal vez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icky martin - te extraño, te olvido, te am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icky martin - vuelve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ighteous Brother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ighteous brothers - unchained melo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obbie William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ternity_robbiewilliams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._williams_&amp;_k._minogue_-_kids.m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_williams_-_come_undone.mid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_williams_-_feel.mid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_williams_-_sexed_up.mid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._williams_-_something_beautifu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._williams_-_something_stupid.mi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angels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better ma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let me entertain you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millennium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no regret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rock dj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bbie williams - she's the on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strong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bbie williams - supreme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obert McFerrri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bert mcferrin - don't worry, be happ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ocky Horror Picture Show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cky horror show - time warp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d Stew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d stewart - baby jane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d stewart - do you think i'm sex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d stewart - first cut is the deepe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d stewart - have i told you latel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d stewart - hot legs.kar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d stewart - maggie may.kar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d stewart - sailing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d stewart - some guys have all the lu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d stewart - tonight's the n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olling Ston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lling_stones_-_satisfaction.mid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rolling stones - angi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anybody seen my ba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as tears go 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rolling stones - brown sug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rolling stones - citadel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gimme shel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jumpin' jack flas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rolling stones - lady jan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love is str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– nineteenth nervous breakd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out of t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paint it bla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ruby tues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song titl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start me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rolling stones - wild hor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rolling stones - you can't always get what you wa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nan Kea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astthingonmymind.mid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nan keating - life is a rollercoas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nan keating - when you say nothing a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vegot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xet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7 twenty 7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almost unreal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anyone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beautiful things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crash, boom, bang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dance away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dressed for succes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fading like a flower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happy together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i was so lucky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xette - it must have been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joyride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knockin' on every do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milk toast and honey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neverending lov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real sugar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alvation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xette - secrets that she keep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educe m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hadow of a doubt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leeping in my ca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leeping single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mall talk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o far away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oul deep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pending my tim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tars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surrender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the rain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the sweet hello, the sad goodby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the voic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xette - things will never be the s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turn to m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view from a hill.kar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roxette - voices.kar     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roxette - vulnerable.kar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roxette - wish i could fly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roxette - you don't underst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brina Setlu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duliebst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ammy Davix J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ammy davis jr. - mr. bojangles.k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ntana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antana_-_maria_maria.mid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antana-corazon_espinado.mid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rah Conno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justonelastdance.mid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kinonskin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ra MacLachla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ara mclachlan - angel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sh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f you believe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avage Garde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avage garden - i knew i loved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avage garden - i want you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avage garden - the lover after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avage garden - to the moon and b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avage garden - truly madly deep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lager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er dich gibts nur einmal für m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bsolute liebe.mid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nita.mid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ntonia - ich bin viel schöner.mi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lau blüht der enzian.mid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ie liebe ist ein seltsames spi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in bett im kornfeld.mid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ine insel mit zwei bergen.mid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ack die badehose ein.mid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chn ist es auf der welt zu s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ausend mal berührt.mid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ränen lügen nicht.mid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ann wird es endlich wieder somm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röder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sst_uns_schmutzig_liebe_mach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corp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corpions_-_wind_of_change.mid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cott McKenz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cott mckenzie - san francisco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al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eal - crazy.kar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eal - kiss from the roses.kar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agg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ggy - angel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ggy - i wasn't me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hakespear Sis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kespears sister - stay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akir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estoy.mid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antologia.kar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ciega sordomuda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estoy aquí.kar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moscas en la casa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ojos asi.kar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pies descalzos.kar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shakira - que me quedes tu.kar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se quiere se mata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suerte.kar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te aviso, te anuncio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te dejo madrid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tú.kar       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shakira - un poco de amor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kira_-_underneath_your_cloth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eneverwherever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hania Tw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any man of min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from this moment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home ain't where his heart is any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honey i'm hom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i'm outta her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love gets me every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man! i feel like a wo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that don't impresses me mu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the woman in me(needs the man in you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when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whose bed have your boots been und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ania twain - you win my love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you're still the o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ania twain - you've got a way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ankyoubaby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p.mid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eena East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oryoureyesonly.mid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eryl Crow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alliwannadoka.mid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firstcutisthedeepest.mid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hirley Bassey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irley bassey - and i love you s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irley bassey - big spend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irley bassey - i who have no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hirley bassey - something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hirley bassey - where do i beg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mon and Garfunke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boxer.mid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mon &amp; garfunkel - bridge over troubled w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imon &amp; garfunkel - cecilia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mon &amp; garfunkel - homeward bou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mon &amp; garfunkel - mrs. robin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mon &amp; garfunkel - sounds of sil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ake up little suzie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inead O’ Conno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néad o'connor - nothing compares to y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ster A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ister_act-hail_holy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ster Sled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ister sledge - we are family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ixpence non the riche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xpence none the richer – kiss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ixpence none the richer – there she go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lade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arfaraway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low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atsinthecraddle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oft Cell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oft cell - tainted love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ohie Ellis Bext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ophie ellis bextor - murder on the danceflo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oul Asylu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oul asylum - runaway train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oul asylum - somebody to shove.k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panis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na.mid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raditional_-_guantanamera.mid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pice Girl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goodby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pice girls - my strongest suit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say mama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pice girls - say you'll be t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spice up your lif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stop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pice girls - the lady is a vampi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too much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two become on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viva forever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pice girls - wannabe.kar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der Murphy G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kandalimsperrbezirk.mid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ship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builtthiscity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tatus Qu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atus quo - caroline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atus quo - down dow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atus quo - in the army now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atus quo - marguerita tim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atus quo - whatever you want.k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tefan Raab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hol mir mal ne flasche bier.mid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aschendrahtzaun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penwo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ppenwolf - born to be wild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vie Wond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a place in the s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vie wonder - boogie on reggae woma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for once in my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vie wonder - higher ground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i just called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vie wonder - isn't she lovel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my cherie amour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vie wonder - sir duke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evie wonder - supersticiou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uptight(everything is allright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evie wonder - you are the sunshine of my lif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ting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ing - be still my beating hea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desert ros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englishman in new york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fields of gold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fragile.kar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ting - if i ever lose my faith in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king of pain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ting - we'll be together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ugarbab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ugababes_-_round_round.mid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ugar babes - overload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rviv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urvivor - eye of the tiger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ke T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ke that - back for good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ke that - love ain't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ke that - million love songs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ke that - relight my fire.kar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smin Arc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asmin archer - sleeping satell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.a.t.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atu-all_the_things_she_said.mid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x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exas - inner-smile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exas - luckenbach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exas - once in a lifetim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exas - say what you want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exas - summer's son.ka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Cal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calling - wherever you will 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 Door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 doors - light my fire.mid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he Phantom of the Oper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hantom of the opera - i gave you my musi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hantom of the opera – music of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he phantom of the opera - the phantom of the ope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Rasm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he_rasmus_-_in_the_shadows.mid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ic Tac To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rpiss.mid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Tina Turne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tina turner - golden eye.kar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ina turner - it takes two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ina turner - on silent wings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ina turner - private dancer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ina turner - the best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ina turner - we don't need another he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ina turner - what's love got to do wi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ina turner - when the hearta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iziano Ferro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._ferro_-_xdono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L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waterfalls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om Jon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._jones_-_sex_bomb.mid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oploade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oploader - dancing in the moonlig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oten Hose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les aus liebe.mid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onnieclyde.mid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to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africa.kar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don't chain my heart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georgy porgy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goin' home.kar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hold the line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oto - rosanna.kar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raditional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– advanced australia f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amer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traditional songs – America the beautiful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– anchors awei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auld lang sy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farmer in the ol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x - traditional songs - geordie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god rest ye merry gentle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gypsy ro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happy birth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in the good old summertim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x - traditional songs - loch lomand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>x - traditional songs – marines hym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– michael row the boat ash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neighbou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oh, my darling clement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old macdonald had a far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skip to my l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ake me out of the ball g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he 12 days of hallow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he band played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he foggy de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he green fields of f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the wild ro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– waltzing mathil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traditional songs - when the saints go marching 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av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ravis-sing.mid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V Theme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animaniacs theme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bosom buddies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brand new life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gilligans island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good times bad ti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happy days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laverne and Shirley the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the addams family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the flintstones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the patty duke the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theme from peyton pla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theme to eight is enou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tv themes - theme to my mother the c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theme to one day at the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theme to wkrp in cincinat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three stars will shine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us sailor moon the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v themes - where everyone knows your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angel of harlem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babyface.kar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u2 - beautiful day.kar   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fr-FR"/>
        </w:rPr>
        <w:t xml:space="preserve">u2 - desire.kar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discotheque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elevation.kar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u2 - hold me, thrill me, kiss me, kill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u2 - i still haven't found what I’m looking f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lemon.ka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mysterious ways.kar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new years day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u2 - pride (in the name of lov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stay (faraway, so close!)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stuck in a moment you...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sunday bloody sunday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sweetest thing.kar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when love comes to town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where the streets have no nam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2 - with or without you.kar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o Jürgen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7 jahr, blondes haar.mid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berbitt.mid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riechis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mberto Tozz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umberto tozzi - claridad.kar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umberto tozzi - gli altri siamono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umberto tozzi - io camminero.kar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umberto tozzi - lei.kar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umberto tozzi - ti  amo.kar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Uncle Cracke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ollowme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USA for Africa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usa for afrika - we are the wor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der Abra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sliedd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 Hal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van halen - ain't talkin' 'bout lo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an halen - dance the night awa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an halen - jump.kar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an halen - mean street.kar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an halen - panama.kar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anessa Amoros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absolutely.mid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Vanessa Williams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colors_of_the_wind-vanessa-wms.mi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asco Ross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v._rossi_-_laura.mid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engaboy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vengaboys - boom boom boom boom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ngaboys - kiss when the sun don’t shin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ngaboys - sha lala lala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ngaboys - uncle john.kar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ngaboys - we like to part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vengaboys - we're going to ibi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Verv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erve - bitter sweet symphony.kar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Village People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illage people - go west.kar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illage people - in the navy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village people - y. m. c. a..kar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ather Girls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eather girls - it's raining 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Weihnach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ristmastimeishereka.mid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reditcardxmas.mid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eliznavidadka.mid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randmagotrunover.mid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ppyxmaska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aveyourselfamerryxmaska.mid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ollyjollyxmaska.mid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homefortheholidayska.mid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imagine1ka.mid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last_christmas-wham.mid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merryxmasdarlingka.mid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ohchristmastree.mid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peanuts.mid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ilverbells.mid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sleighrideka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interwonderlandka.mid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onderfulxmaska.mid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away in a mang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deck the halls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frosty the snowma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good king wencesl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grandma got run over by a reind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hark! the herald angels s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have yourself a merry little christm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here comes santa cla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i saw mommy kissing santa cla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jingle bell ro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jingle bell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let it snow, let it snow, let it snow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let it snow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nuclear winter wonderl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o come all ye faithfu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o little town of bethleh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o tannenbaum (o tannenbaum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rockin' around the Christmas t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rudolph the rednosed reinde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rusty chevrol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santa claus is coming to tow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silent night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silver bells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sleigh ride.kar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the christmas so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the first noel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we three kings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what child is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x - christmas - white christma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 - christmas - winter wonderla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masmedleyka.mid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xmasrhapsody.mid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st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estlife - flying without wings.k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fool again.kar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if i let you go.kar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my love.kar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seasons in the sun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swear it again.kar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stlife - uptown girl.kar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t Wet Wet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et_wet_wet_-_love_is_all_aroun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am_-_wake_me_up_before_you_gog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eat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eatus_-_teenage_dirtbag.mid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higfield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igfield - saturday night.kar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hitney Houston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itney houston - all at once.kar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didn't we almost have it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 believe in you and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 have no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 know him so we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 wanna dance with somebo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 will always love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i'm every woma´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one moment in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itney houston - run to you.kar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saving all my love for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whitney houston - so emotional.ka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whitney houston - the greatest love of 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ldecker Herzbube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herzilei.mid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sind He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nkmal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gang Amb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chifoan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lfgang Petry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lfgang petry - bronze, silber, g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lfgang petry - da geht mir voll einer 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lfgang petry - hitmix.kar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lfgang petry - live 99.kar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lfgang petry - wahnsinn.kar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lfgang petry - weiber.kar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lfgang petry - wieso und weshal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vier Naido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bschiednehmen.mid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vonne Catterfeld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uhastmeinherzgebrochen.mid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 xml:space="preserve">fuerdich.mid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Zucchero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baila moren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baila sexy thing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blu.kar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canzone tris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con le ma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donne.kar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il volo.kar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miserere.kar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pane e s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zucchero fornaciari - per colpa di chi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senza una donn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zucchero fornaciari - you make me feel lov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34:00Z</dcterms:created>
  <dc:creator>Eva Bock</dc:creator>
  <dc:description/>
  <dc:language>en-US</dc:language>
  <cp:lastModifiedBy>Bettina Theiler</cp:lastModifiedBy>
  <dcterms:modified xsi:type="dcterms:W3CDTF">2005-04-10T18:49:00Z</dcterms:modified>
  <cp:revision>16</cp:revision>
  <dc:subject/>
  <dc:title>4 Non Blondes</dc:title>
</cp:coreProperties>
</file>