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raz, am 14. Jänn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BewohnerInnen der WIST-Studentenwohnhäuser,</w:t>
      </w:r>
    </w:p>
    <w:p>
      <w:pPr>
        <w:pStyle w:val="Normal"/>
        <w:rPr/>
      </w:pPr>
      <w:r>
        <w:rPr/>
        <w:t>liebe Kolleginnen und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stand der Wirtschaftshilfe für Studierende Steiermark hat aus Anlass des 15-jährigen Bestehens der WIST Steiermark beschlossen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biläums-Förderstipendien</w:t>
      </w:r>
    </w:p>
    <w:p>
      <w:pPr>
        <w:pStyle w:val="Normal"/>
        <w:jc w:val="center"/>
        <w:rPr/>
      </w:pPr>
      <w:r>
        <w:rPr>
          <w:b/>
          <w:sz w:val="32"/>
        </w:rPr>
        <w:t>bis zu € 15.0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zul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se Stipendien können sich alle BewohnerInnen der WIST-Studierendenwohnhäuser bewerben. Kriterien für die Vergabe sind einerseits soziale Bedürftigkeit, andererseits ein besonderer Studien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rmlosen Ansuchen sind bis 15. März 2003 im Sekretariat der WIST einzureichen. Sie haben eine Begründung der Förderwürdigkeit sowie den Nachweis des Schul- bzw. Studienerfolges der vergangenen beiden Jahre und neben dem eigenen Einkommensnachweis auch den aller im elterlichen Haushalt lebenden Personen samt Meldenachweis zu enthal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m. Univ.-Prof. Dr. Helmut Seel</w:t>
            </w:r>
            <w:r>
              <w:rPr>
                <w:i/>
                <w:vertAlign w:val="superscript"/>
              </w:rPr>
              <w:br/>
            </w:r>
            <w:r>
              <w:rPr>
                <w:i/>
                <w:sz w:val="32"/>
                <w:vertAlign w:val="superscript"/>
              </w:rPr>
              <w:tab/>
            </w:r>
            <w:r>
              <w:rPr>
                <w:i w:val="false"/>
                <w:sz w:val="36"/>
                <w:vertAlign w:val="superscript"/>
              </w:rPr>
              <w:t>Vorsitzend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HR Dr. Helmut-Theobald Müller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  <w:vertAlign w:val="superscript"/>
              </w:rPr>
              <w:t>stellv. Vorsitzender</w:t>
              <w:tab/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709" w:hanging="709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26:00Z</dcterms:created>
  <dc:creator>PC00_02</dc:creator>
  <dc:description/>
  <dc:language>en-US</dc:language>
  <cp:lastModifiedBy>Wist</cp:lastModifiedBy>
  <cp:lastPrinted>2003-01-15T12:11:00Z</cp:lastPrinted>
  <dcterms:modified xsi:type="dcterms:W3CDTF">2003-01-15T11:16:00Z</dcterms:modified>
  <cp:revision>4</cp:revision>
  <dc:subject>Standardinstallation</dc:subject>
  <dc:title>Word für Windows 2.0</dc:title>
</cp:coreProperties>
</file>